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0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October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PLAN/PSAT High School and Beyond Promotion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28"/>
          <w:szCs w:val="28"/>
        </w:rPr>
        <w:t>Steps to take now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2  Plan to Achieve Goal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B1  Acquire Career Information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B2  Identify Career Goals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GOALS:</w:t>
      </w:r>
      <w:r>
        <w:rPr/>
        <w:tab/>
        <w:t>The student will be able to explain why college is important</w:t>
      </w: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identify when the PLAN test will b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explain why a student should take the PLAN tes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explain what High School and Beyond Night i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describe why it would be a good idea to participate in High School and Bey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15 minute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  <w:r>
        <w:rPr>
          <w:spacing w:val="20"/>
          <w:sz w:val="22"/>
          <w:szCs w:val="22"/>
        </w:rPr>
        <w:t xml:space="preserve">Why should I go to college? 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>What is the PLAN test? Why should I take the PLAN?</w:t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>What is High School and Beyond? Why should I go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>
          <w:spacing w:val="20"/>
          <w:sz w:val="22"/>
          <w:szCs w:val="22"/>
        </w:rPr>
        <w:t>Classroom with overhead and computer hookup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rFonts w:cs="Arial" w:ascii="Arial" w:hAnsi="Arial"/>
          <w:b/>
          <w:spacing w:val="20"/>
        </w:rPr>
        <w:t>NEEDED: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 xml:space="preserve">PowerPoint-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ACTIVITY 1: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 through slides, pay attention to notes at the bottom of sli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 out flyers for the PLAN and High School and Beyond Even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STUDENT</w:t>
        <w:tab/>
        <w:tab/>
        <w:tab/>
      </w:r>
      <w:r>
        <w:rPr>
          <w:spacing w:val="20"/>
          <w:sz w:val="22"/>
          <w:szCs w:val="22"/>
        </w:rPr>
        <w:t xml:space="preserve">Handouts for High School and Beyond event and PLAN test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PRODUCTS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17:00Z</dcterms:created>
  <dc:creator>07320</dc:creator>
  <dc:description/>
  <cp:keywords/>
  <dc:language>en-US</dc:language>
  <cp:lastModifiedBy>01636</cp:lastModifiedBy>
  <cp:lastPrinted>2011-05-19T14:04:00Z</cp:lastPrinted>
  <dcterms:modified xsi:type="dcterms:W3CDTF">2011-05-19T21:05:00Z</dcterms:modified>
  <cp:revision>3</cp:revision>
  <dc:subject/>
  <dc:title>AGENDA</dc:title>
</cp:coreProperties>
</file>